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010"/>
      </w:tblGrid>
      <w:tr>
        <w:trPr>
          <w:trHeight w:val="277" w:hRule="atLeast"/>
          <w:cantSplit w:val="true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ácia: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o a priezvisko vedúceho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vedúceho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akt (telefón, e-mail):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100"/>
        <w:gridCol w:w="1782"/>
        <w:gridCol w:w="1843"/>
      </w:tblGrid>
      <w:tr>
        <w:trPr>
          <w:trHeight w:val="105" w:hRule="atLeast"/>
          <w:cantSplit w:val="true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Účastnícke poplatky: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na za osobu: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čet osôb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polu Sk:</w:t>
            </w:r>
          </w:p>
        </w:tc>
      </w:tr>
      <w:tr>
        <w:trPr>
          <w:trHeight w:val="285" w:hRule="atLeast"/>
          <w:cantSplit w:val="true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len KST, KČT, PTTK, PTT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80,- Sk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člen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10,- Sk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Spolu účastnícke poplatky: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810"/>
        <w:gridCol w:w="2115"/>
        <w:gridCol w:w="1752"/>
        <w:gridCol w:w="1843"/>
      </w:tblGrid>
      <w:tr>
        <w:trPr>
          <w:trHeight w:val="420" w:hRule="atLeast"/>
        </w:trPr>
        <w:tc>
          <w:tcPr>
            <w:tcW w:w="3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latky za stravovanie: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Cena za osobu: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očet osôb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polu Sk: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 aug. 20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,- Sk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 aug. 20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+V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5,- Sk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 aug. 20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+V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5,- Sk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 aug. 20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,- Sk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Poplatok za stravovanie spolu: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992"/>
        <w:gridCol w:w="993"/>
        <w:gridCol w:w="992"/>
        <w:gridCol w:w="992"/>
        <w:gridCol w:w="1418"/>
      </w:tblGrid>
      <w:tr>
        <w:trPr>
          <w:trHeight w:val="195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latky za ubytovanie: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./noc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sz w:val="28"/>
              </w:rPr>
              <w:t>Počet osôb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 Sk: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aug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aug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aug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aug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internáte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,- 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 vlastnom spacáku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. S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 vlastnom stane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- S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Poplatok za ubytovanie spolu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36"/>
        <w:gridCol w:w="2385"/>
        <w:gridCol w:w="1825"/>
      </w:tblGrid>
      <w:tr>
        <w:trPr>
          <w:trHeight w:val="39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astnícke poplatky: 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vovanie spolu: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bytovanie spolu:</w:t>
            </w:r>
          </w:p>
        </w:tc>
        <w:tc>
          <w:tcPr>
            <w:tcW w:w="18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om Sk: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platky prosíme uhradiť poštovou poukážkou typu U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 1. augusta. 2006</w:t>
      </w:r>
      <w:r>
        <w:rPr>
          <w:b/>
          <w:sz w:val="24"/>
        </w:rPr>
        <w:t xml:space="preserve"> </w:t>
      </w:r>
      <w:r>
        <w:rPr>
          <w:sz w:val="24"/>
        </w:rPr>
        <w:t>na číslo účtu</w:t>
      </w:r>
      <w:r>
        <w:rPr>
          <w:b/>
          <w:sz w:val="24"/>
        </w:rPr>
        <w:t xml:space="preserve"> </w:t>
      </w:r>
      <w:r>
        <w:rPr>
          <w:sz w:val="24"/>
        </w:rPr>
        <w:t xml:space="preserve">0031243507/0900, variabilný symbol 2006, adresát: Klub slovenských turistov - MsO,  Hviezdoslavova 26, 953 01 Zlaté Moravce. Kópiu dokladu o zaplatení "PODACÍ LÍSTOK", priložte k prihlášk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účasťou "Záväznej prihlášky" je "Menný zoznam účastníkov 28. SZCT KST", ktorý taktiež vyplňte! Je na druhej stran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  <w:u w:val="single"/>
        </w:rPr>
        <w:t>pečiatka a podpis vedúceh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ácie: Ľudovít Chládek, predseda  organizačného štábu - 0903 063 12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hyperlink r:id="rId2">
        <w:r>
          <w:rPr>
            <w:rStyle w:val="InternetLink"/>
          </w:rPr>
          <w:t>www.turistika-zm.sk</w:t>
        </w:r>
      </w:hyperlink>
      <w:r>
        <w:rPr>
          <w:sz w:val="24"/>
        </w:rPr>
        <w:t xml:space="preserve">, e-mail: </w:t>
      </w:r>
      <w:hyperlink r:id="rId3">
        <w:r>
          <w:rPr>
            <w:rStyle w:val="InternetLink"/>
            <w:sz w:val="24"/>
          </w:rPr>
          <w:t>turisti-zm@szm.sk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ka-zm.sk/" TargetMode="External"/><Relationship Id="rId3" Type="http://schemas.openxmlformats.org/officeDocument/2006/relationships/hyperlink" Target="mailto:turisti-zm@sz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4:00Z</dcterms:created>
  <dc:creator>Chládek</dc:creator>
  <dc:description/>
  <cp:keywords/>
  <dc:language>en-US</dc:language>
  <cp:lastModifiedBy>Jozef Škvarenina</cp:lastModifiedBy>
  <dcterms:modified xsi:type="dcterms:W3CDTF">2006-03-23T14:00:00Z</dcterms:modified>
  <cp:revision>4</cp:revision>
  <dc:subject/>
  <dc:title>Organizácia</dc:title>
</cp:coreProperties>
</file>