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>P R O G R A M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XXVIII. "Slovenského zrazu cykloturistov KST"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laté Moravce a okolie, 24.-27.aug.2006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24. augusta 2006 - štvrtok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9,00 - 21,00 hod.    -  prezentácia a ubytovanie účastníkov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1,00 - 17,30 hod.  - </w:t>
      </w:r>
      <w:r>
        <w:rPr>
          <w:b/>
          <w:sz w:val="22"/>
          <w:lang w:val="sk-SK"/>
        </w:rPr>
        <w:t>cykloturistika na trase č. 1, plnenie podmienok OTO a IVV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8,00 - 19,00 hod.  - večera</w:t>
      </w:r>
    </w:p>
    <w:p>
      <w:pPr>
        <w:pStyle w:val="Normal"/>
        <w:rPr/>
      </w:pPr>
      <w:r>
        <w:rPr>
          <w:sz w:val="22"/>
          <w:lang w:val="sk-SK"/>
        </w:rPr>
        <w:t xml:space="preserve">19,30 hod.              - </w:t>
      </w:r>
      <w:r>
        <w:rPr>
          <w:b/>
          <w:sz w:val="22"/>
          <w:lang w:val="sk-SK"/>
        </w:rPr>
        <w:t>slávnostné otvorenie zrazu a kultúrno spoločenský večer s tancom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25. augusta 2006 - piatok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6,30 - 7,45 hod.      - raňajk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7,30 - 19,00 hod.    - prezentácia a ubytovanie účastníkov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8,00 - 17,30 hod.    - </w:t>
      </w:r>
      <w:r>
        <w:rPr>
          <w:b/>
          <w:sz w:val="22"/>
          <w:lang w:val="sk-SK"/>
        </w:rPr>
        <w:t>cykloturistika na trasách č. 2 a 3, plnenie podmienok OTO a IVV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8,00 - 19,00 hod.   - večer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9,30 hod.               - </w:t>
      </w:r>
      <w:r>
        <w:rPr>
          <w:b/>
          <w:sz w:val="22"/>
          <w:lang w:val="sk-SK"/>
        </w:rPr>
        <w:t>predstavenie regiónu, diavečer a beseda "Bicyklujme, ako v Holandsku"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26. augusta 2006 - sobot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6,30 - 7,45 hod.      - raňajk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8,00 - 18,00 hod.     - </w:t>
      </w:r>
      <w:r>
        <w:rPr>
          <w:b/>
          <w:sz w:val="22"/>
          <w:lang w:val="sk-SK"/>
        </w:rPr>
        <w:t>cykloturistika na trasách č. 4 a 5, plnenie podmienok OTO a IVV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8,00 - 19,00 hod.   - večera</w:t>
      </w:r>
    </w:p>
    <w:p>
      <w:pPr>
        <w:pStyle w:val="Normal"/>
        <w:rPr/>
      </w:pPr>
      <w:r>
        <w:rPr>
          <w:sz w:val="22"/>
          <w:lang w:val="sk-SK"/>
        </w:rPr>
        <w:t xml:space="preserve">19,30 hod.               - </w:t>
      </w:r>
      <w:r>
        <w:rPr>
          <w:b/>
          <w:sz w:val="22"/>
          <w:lang w:val="sk-SK"/>
        </w:rPr>
        <w:t>slávnostné ukončenie zrazu a kultúrno spoločenský večer s tancom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27. augusta 2006 - nedeľ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6,30 - 8,00 hod.      -  raňajk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8,00 - 12,00 hod.    - </w:t>
      </w:r>
      <w:r>
        <w:rPr>
          <w:b/>
          <w:sz w:val="22"/>
          <w:lang w:val="sk-SK"/>
        </w:rPr>
        <w:t>cykloturistika na trase č. 6, plnenie podmienok OTO a IVV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do 14,00 hod.          - uvoľnenie ubytovacích priestorov a odchod účastníkov zrazu domov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u w:val="single"/>
          <w:lang w:val="sk-SK"/>
        </w:rPr>
        <w:t>Skratky</w:t>
      </w:r>
      <w:r>
        <w:rPr>
          <w:sz w:val="22"/>
          <w:lang w:val="sk-SK"/>
        </w:rPr>
        <w:t>:   OTO - "Oblastný turistický odznak Nitra" - podmienky sú upravené tak, aby ste ich mohli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</w:t>
      </w:r>
      <w:r>
        <w:rPr>
          <w:sz w:val="22"/>
          <w:lang w:val="sk-SK"/>
        </w:rPr>
        <w:t xml:space="preserve">splniť v priebehu konania SZC                </w:t>
      </w:r>
    </w:p>
    <w:p>
      <w:pPr>
        <w:pStyle w:val="Normal"/>
        <w:ind w:left="1416" w:hanging="993"/>
        <w:rPr>
          <w:sz w:val="22"/>
          <w:lang w:val="sk-SK"/>
        </w:rPr>
      </w:pPr>
      <w:r>
        <w:rPr>
          <w:sz w:val="22"/>
          <w:lang w:val="sk-SK"/>
        </w:rPr>
        <w:t xml:space="preserve">         </w:t>
      </w:r>
      <w:r>
        <w:rPr>
          <w:sz w:val="22"/>
          <w:lang w:val="sk-SK"/>
        </w:rPr>
        <w:t>IVV -   Internationaler volkssportverband - Medzinárodná organizácia pre ľudový šport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Cykloturistické trasy: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u w:val="single"/>
          <w:lang w:val="sk-SK"/>
        </w:rPr>
        <w:t>p.č.       km/prev. m      priebeh trasy__________________________________________________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1.          37,5/350          Zl.Moravce - Hosťovce - Lovce - Zubria obora - Piesky hor. - Hrušov zr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</w:t>
      </w:r>
      <w:r>
        <w:rPr>
          <w:sz w:val="22"/>
          <w:lang w:val="sk-SK"/>
        </w:rPr>
        <w:t>- Hostianske /žrebčín/ - Topoľčianky - Zl. Moravc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 xml:space="preserve">2.          58,5/740           Zl.Moravce - Machulince - Obyce - J.Kostoľany - M.Lehota - Vojšín  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</w:t>
      </w:r>
      <w:r>
        <w:rPr>
          <w:sz w:val="22"/>
          <w:lang w:val="sk-SK"/>
        </w:rPr>
        <w:t xml:space="preserve">- V.Lehota - Drozdovo - V.Inovec /chata/ - Obycké lúky - RS Čaradice  </w:t>
      </w:r>
    </w:p>
    <w:p>
      <w:pPr>
        <w:pStyle w:val="Normal"/>
        <w:ind w:left="21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>- Motorest "Zubor" - Volkovce - Č.Kľačany - Zl. Moravc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 xml:space="preserve">3.          27,5/390           Zl.Moravce - Machulince - Obyce - J.Kostoľany - Hostie - Topoľčianky -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</w:t>
      </w:r>
      <w:r>
        <w:rPr>
          <w:sz w:val="22"/>
          <w:lang w:val="sk-SK"/>
        </w:rPr>
        <w:t>Zl.Moravce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4.          107,5/990         Zl.Moravce - T.Mlyňany - Slepčany - Vieska n/Ž./Arborétum/ - M.Vozokany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</w:t>
      </w:r>
      <w:r>
        <w:rPr>
          <w:sz w:val="22"/>
          <w:lang w:val="sk-SK"/>
        </w:rPr>
        <w:t xml:space="preserve">Nemčiňany - Kozárovce - Hr.Beňadik - N.Baňa - S.Huta - V.Lehota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</w:t>
      </w:r>
      <w:r>
        <w:rPr>
          <w:sz w:val="22"/>
          <w:lang w:val="sk-SK"/>
        </w:rPr>
        <w:t>M.Lehota - Krížne cesty - Karlova dol. - Hostie - Topoľčianky - Zl.Moravc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5.            47,5/370         Zl.Moravce - Martin n/Ž. - Mankovce - Zlatno - Kľačany hor. - Jedliny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</w:t>
      </w:r>
      <w:r>
        <w:rPr>
          <w:sz w:val="22"/>
          <w:lang w:val="sk-SK"/>
        </w:rPr>
        <w:t>Kostoľany p./Tr. - Lysec sedlo - Veľčiice- Slažany - Zl.Moravc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6.             27,5/180        Zl.Moravce - Č.Kľačany - V.Vozokany - "Lev" pamät. - Vieska n./Ž./Arborét/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</w:t>
      </w:r>
      <w:r>
        <w:rPr>
          <w:sz w:val="22"/>
          <w:lang w:val="sk-SK"/>
        </w:rPr>
        <w:t>- Slepčany - T.Mlyňany - Zl.Moravce</w:t>
      </w:r>
    </w:p>
    <w:p>
      <w:pPr>
        <w:pStyle w:val="Normal"/>
        <w:ind w:left="2160" w:hanging="0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49:00Z</dcterms:created>
  <dc:creator>Chládek</dc:creator>
  <dc:description/>
  <dc:language>en-US</dc:language>
  <cp:lastModifiedBy>Chládek</cp:lastModifiedBy>
  <dcterms:modified xsi:type="dcterms:W3CDTF">2006-03-21T13:49:00Z</dcterms:modified>
  <cp:revision>2</cp:revision>
  <dc:subject/>
  <dc:title>ZÁKLADNÉ INFORMÁCIE</dc:title>
</cp:coreProperties>
</file>